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02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31-0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окиева Рустама Рахимовича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0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32 СМ 003361 от 01.07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2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киева Рустама Рахим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киева Рустама Рахим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4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021252010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